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wolnych miejsc schronienia dla osób doświadczających przemocy domowej i osób w kryzysie – stan na 31 lipca 2023 r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"/>
        <w:gridCol w:w="1740"/>
        <w:gridCol w:w="3174"/>
        <w:gridCol w:w="3827"/>
        <w:gridCol w:w="3"/>
        <w:gridCol w:w="1320"/>
        <w:gridCol w:w="8"/>
        <w:gridCol w:w="3"/>
        <w:gridCol w:w="1020"/>
        <w:gridCol w:w="10"/>
        <w:gridCol w:w="24"/>
      </w:tblGrid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 Fa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miejsc schronienia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wolnych miejs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arolina 14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4 611 28 92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 14 611 28 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.bochnia@op.pl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:14  663 00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brzesko@op.pl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ierownikoik@pcprbrzesko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rii Skłodowskiej-Curie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: 32 646 71 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32 646 71 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oik.chrzanow@w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interwencja.poik@q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ue zawarte pomiędzy Powiatem Dąbrowskim a Gminą Miasta Tarnowa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300 Gorlice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8 352 51 0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511 469 305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goik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ziubanb@pcpr.gorlice.pl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Krakowskim a Gminą Miejską Kraków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PCPR w Liman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ózefa Marka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600 Liman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Tel. 18 33 75 826, 18 33 37 91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573 782 441 – tel. interwencyj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w godz. 7.15 – 15.15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Tel. 730 677 983 – tel. inrerwencyjny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w godz. 15.15 – 7.1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owiat.limanowski.pl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howsk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Miech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200 Miechów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el.: 41 383 40 84, 41 381 21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sekretariat@pcprmiechow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 Poradnic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: 12 271 04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510 132 396 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oikip@interwencjamyslenicki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kontakt@interewncjamyslenicki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ozumienie zawarte pomiędzy Powiatem Nowosądeckim a Powiatem Limanowskim </w:t>
            </w:r>
          </w:p>
        </w:tc>
      </w:tr>
      <w:tr>
        <w:trPr>
          <w:trHeight w:val="94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w Nowym Tar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flarska 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400 Nowy Targ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18 266 42 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pcpr@nowotarski.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48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– Punkt Interwencji Kryzysowej i Poradnictwa Specjalistycz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300 Olkusz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 PCPR: 32 641 32 9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olkusz@w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. PIK: 32 643 39 41 wew. 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w Oświęcimiu w 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ąbrowskiego 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600 Oświęcim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: 33 476 01 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 374 573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wsparcie@akcja.pl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w 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100 Proszowice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604 931 160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pcpr@pcpr.proszowice.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558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Zespół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33 874 21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. 33 802 00 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pr.zik@gmail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 w Wojniczu 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30 Wojnicz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512 259 2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 PCPR: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14 621 56 83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  <w:t xml:space="preserve">Fax PCPR: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14 688 91 22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cpr@powiat.tarnow.pl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w Radocz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ska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Tomice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33 873 10 01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 33 876 14 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sekretariat@oikradocza.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łomska 26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020 Wieliczka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PCPR: 12 288 02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 PCP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-wieliczk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12 278 20 00, 730 201 7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cpr-wieliczka.pl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Sącz Miast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w strukturach Miejskiego Ośrodka Pomocy Społecz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rnowska 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8 449 04 91, 18 449 04 94 - całod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oik@mops.nowysacz.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 Ośrodek Interwencji Kryzysowej i Wsparcia Ofiar Przemocy w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: 18 206 44 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07 09 50 -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 332 394 - interwencyj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oik.zakopane@op.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- 1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 Miast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Ośrodek Interwencji Kryzysowej i Wsparcia Ofiar Przemo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4 655 66 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: 14 655 36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9 885 354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oiktarnow@op.p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- 2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Miast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y Ośrodek Wsparcia dla Ofiar Przemocy w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Krakowiaków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964 Kraków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2 425 81 70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 12 644 45 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oodp.krakowiakow@caritas.pl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w Krak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2 421 82 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 421 92 82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 12 421 69 7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ekretariat@oik.krakow.pl</w:t>
              </w:r>
            </w:hyperlink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.bochnia@op.pl" TargetMode="External"/><Relationship Id="rId3" Type="http://schemas.openxmlformats.org/officeDocument/2006/relationships/hyperlink" Target="mailto:pcprbrzesko_mn@op.pl" TargetMode="External"/><Relationship Id="rId4" Type="http://schemas.openxmlformats.org/officeDocument/2006/relationships/hyperlink" Target="mailto:kierownikoik@pcprbrzesko.pl" TargetMode="External"/><Relationship Id="rId5" Type="http://schemas.openxmlformats.org/officeDocument/2006/relationships/hyperlink" Target="mailto:poik.chrzanow@wp.pl" TargetMode="External"/><Relationship Id="rId6" Type="http://schemas.openxmlformats.org/officeDocument/2006/relationships/hyperlink" Target="mailto:interwencja.poik@qmail.com" TargetMode="External"/><Relationship Id="rId7" Type="http://schemas.openxmlformats.org/officeDocument/2006/relationships/hyperlink" Target="mailto:sekretariat@pcpr.gorlice.pl" TargetMode="External"/><Relationship Id="rId8" Type="http://schemas.openxmlformats.org/officeDocument/2006/relationships/hyperlink" Target="mailto:goik@pcpr.gorlice.pl" TargetMode="External"/><Relationship Id="rId9" Type="http://schemas.openxmlformats.org/officeDocument/2006/relationships/hyperlink" Target="mailto:dziubanb@pcpr.gorlice.pl" TargetMode="External"/><Relationship Id="rId10" Type="http://schemas.openxmlformats.org/officeDocument/2006/relationships/hyperlink" Target="mailto:pcpr@powiat.limanowski.pl" TargetMode="External"/><Relationship Id="rId11" Type="http://schemas.openxmlformats.org/officeDocument/2006/relationships/hyperlink" Target="mailto:kontakt@interewncjamyslenicki.pl" TargetMode="External"/><Relationship Id="rId12" Type="http://schemas.openxmlformats.org/officeDocument/2006/relationships/hyperlink" Target="mailto:pcprolkusz@wp.pl" TargetMode="External"/><Relationship Id="rId13" Type="http://schemas.openxmlformats.org/officeDocument/2006/relationships/hyperlink" Target="mailto:wsparcie@akcja.pl" TargetMode="External"/><Relationship Id="rId14" Type="http://schemas.openxmlformats.org/officeDocument/2006/relationships/hyperlink" Target="tel:014-621-56-83" TargetMode="External"/><Relationship Id="rId15" Type="http://schemas.openxmlformats.org/officeDocument/2006/relationships/hyperlink" Target="tel:014-688-91-22" TargetMode="External"/><Relationship Id="rId16" Type="http://schemas.openxmlformats.org/officeDocument/2006/relationships/hyperlink" Target="https://pcprtarnow.pl/kontakt/pcpr@powiat.tarnow.pl" TargetMode="External"/><Relationship Id="rId17" Type="http://schemas.openxmlformats.org/officeDocument/2006/relationships/hyperlink" Target="mailto:sekretariat@pcpr-wieliczka.pl" TargetMode="External"/><Relationship Id="rId18" Type="http://schemas.openxmlformats.org/officeDocument/2006/relationships/hyperlink" Target="mailto:oik@pcpr-wieliczka.pl" TargetMode="External"/><Relationship Id="rId19" Type="http://schemas.openxmlformats.org/officeDocument/2006/relationships/hyperlink" Target="mailto:sekretariat@oik.krakow.p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58:00Z</dcterms:created>
  <dc:creator>Sim</dc:creator>
  <dc:description/>
  <cp:keywords/>
  <dc:language>en-US</dc:language>
  <cp:lastModifiedBy>Teresa Marynowicz</cp:lastModifiedBy>
  <cp:lastPrinted>2022-11-09T13:31:00Z</cp:lastPrinted>
  <dcterms:modified xsi:type="dcterms:W3CDTF">2023-08-11T08:15:00Z</dcterms:modified>
  <cp:revision>5</cp:revision>
  <dc:subject/>
  <dc:title>WYKAZ STAROSTW WOJEWÓDZTWA MAŁOPOLSKIEGO</dc:title>
</cp:coreProperties>
</file>